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329565</wp:posOffset>
            </wp:positionV>
            <wp:extent cx="6089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</w:t>
      </w:r>
      <w:r>
        <w:rPr/>
        <w:tab/>
        <w:tab/>
        <w:tab/>
        <w:t xml:space="preserve">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АССКОГО ГОРОДСКОГО ОКРУГА</w:t>
      </w:r>
    </w:p>
    <w:p>
      <w:pPr>
        <w:pStyle w:val="Normal"/>
        <w:spacing w:before="57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62071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488.7pt,2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от </w:t>
      </w:r>
      <w:r>
        <w:rPr>
          <w:sz w:val="28"/>
          <w:szCs w:val="28"/>
        </w:rPr>
        <w:t>01.10.2014 г. № 3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</w:t>
      </w:r>
      <w:r>
        <w:rPr/>
        <w:t>Ми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роведении  публичных слуша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о ст.28 Федерального закона от 06.10.2003 г. №131-ФЗ «Об общих принципах организации местного самоуправления в Российской Федерации» и Решением Собрания депутатов Миасского городского округа от 25.08.2006 г. №4 «Об утверждении Положения «О порядке организации и проведения публичных слушаний в Миасском городском округе», руководствуясь Уставом Миасского городск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овести 21.10.2014 года с 17 часов  </w:t>
      </w:r>
      <w:r>
        <w:rPr>
          <w:sz w:val="22"/>
          <w:szCs w:val="22"/>
        </w:rPr>
        <w:t>в зале заседаний Собрания депутатов Миасского городского округа по адресу: г. Миасс, пр. Автозаводцев, 55, каб.45</w:t>
      </w:r>
      <w:r>
        <w:rPr>
          <w:sz w:val="24"/>
          <w:szCs w:val="24"/>
        </w:rPr>
        <w:t xml:space="preserve"> публичные слушания со следующей повесткой дня: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 внесении изменений и дополнений в Устав Миасского городского округа</w:t>
      </w:r>
      <w:r>
        <w:rPr>
          <w:sz w:val="24"/>
          <w:szCs w:val="24"/>
        </w:rPr>
        <w:t>».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2. 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1)  Войнов И.В., Глава Миасского городского округа;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2) Галимов Э.Т., председатель постоянной комиссии по вопросам законности, правопорядка и местного самоуправления;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3) Несчастный Е.В., председатель постоянной комиссии по вопросам регламента, депутатской этики и связи с общественностью;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4) Попов М.В., председатель постоянной комиссии по вопросам экономической и бюджетной политики;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Понамарев С.А., председатель постоянной комиссии по вопросам городского хозяйства; 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6) Федоров С.А., председатель постоянной комиссии по социальным вопросам;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7) Осипова В.А., начальник юридического отдела Собрания депутатов Миасского городского округа;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8) Овсянникова О.Б., начальник информационно-аналитического отдела Собрания депутатов Миасского городского округа;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) Южакова Ю.Ю., начальник организационного отдела Собрания депутатов Миасского городского округа. </w:t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миссии по проведению публичных слушаний первое организационное заседание провести 06.10.2014 года в 16.30 часов. 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4. Начальнику информационно-аналитического отдела Собрания депутатов Миасского городского округа Овсянниковой О.Б. до 12.10.2014 года опубликовать настоящее Постановление и проект решения Собрания депутатов Миасского городского округа «О внесении изменений и дополнений в Устав Миасского городского округа» в установленном порядке и на сайте Собрания депутатов Миасского городского округа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5. Начальнику организационного отдела Собрания депутатов Миасского городского округа Южаковой Ю.Ю. организовать проведение мероприятий по подготовке и проведению публичных слушаний в сроки, установленные настоящим Постановлением и Положением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6. Прием предложений и рекомендаций заинтересованных лиц определить в каб.38 в срок до 21.10.2014 г., контактный телефон 57-35-55 (Крылова Ксения Александровна, Южакова Юлия Юрьевна).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 xml:space="preserve">7. Контроль исполнения настоящего Постановления возлагаю на начальника организационного отдела Собрания депутатов Миасского городского округа Южакову Ю.Ю. 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И.В. Войнов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76" w:before="0" w:after="200"/>
      <w:jc w:val="center"/>
      <w:outlineLvl w:val="4"/>
    </w:pPr>
    <w:rPr>
      <w:b/>
      <w:sz w:val="22"/>
      <w:szCs w:val="22"/>
      <w:lang w:val="ru-RU" w:eastAsia="ar-SA" w:bidi="ar-SA"/>
    </w:rPr>
  </w:style>
  <w:style w:type="character" w:styleId="Style13">
    <w:name w:val="Шрифт абзаца по умолчанию"/>
    <w:qFormat/>
    <w:rPr>
      <w:sz w:val="22"/>
      <w:szCs w:val="22"/>
      <w:lang w:val="ru-RU" w:eastAsia="en-US" w:bidi="ar-SA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ru-RU" w:eastAsia="ru-RU" w:bidi="ar-SA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u-RU" w:eastAsia="ru-RU" w:bidi="ar-SA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ru-RU" w:eastAsia="ru-RU" w:bidi="ar-SA"/>
    </w:rPr>
  </w:style>
  <w:style w:type="character" w:styleId="5">
    <w:name w:val="Заголовок 5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u-RU" w:eastAsia="ar-SA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sz w:val="22"/>
      <w:szCs w:val="22"/>
      <w:lang w:val="ru-RU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</w:pPr>
    <w:rPr>
      <w:sz w:val="22"/>
      <w:szCs w:val="22"/>
      <w:lang w:val="ru-RU" w:eastAsia="en-US" w:bidi="ar-SA"/>
    </w:rPr>
  </w:style>
  <w:style w:type="paragraph" w:styleId="BodyText3">
    <w:name w:val="Body Text 3"/>
    <w:basedOn w:val="Normal"/>
    <w:qFormat/>
    <w:pPr>
      <w:spacing w:lineRule="auto" w:line="276" w:before="0" w:after="200"/>
      <w:jc w:val="both"/>
    </w:pPr>
    <w:rPr>
      <w:sz w:val="28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5:00Z</dcterms:created>
  <dc:creator>Julia</dc:creator>
  <dc:description/>
  <dc:language>en-US</dc:language>
  <cp:lastModifiedBy>Julia</cp:lastModifiedBy>
  <dcterms:modified xsi:type="dcterms:W3CDTF">2014-10-01T09:40:00Z</dcterms:modified>
  <cp:revision>28</cp:revision>
  <dc:subject/>
  <dc:title/>
</cp:coreProperties>
</file>