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485640" cy="158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м городском округе, п. Ленинск, в градостроительных зонах 09 05 и 09 07, в районе ул. Нефтяников и ул. Динами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pt;height:125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</w:r>
                      <w:r>
                        <w:rPr>
                          <w:sz w:val="24"/>
                          <w:szCs w:val="24"/>
                        </w:rPr>
                        <w:t>Миасском городском округе, п. Ленинск, в градостроительных зонах 09 05 и 09 07, в районе ул. Нефтяников и ул. Динамитна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        С.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bookmarkEnd w:id="0"/>
      <w:r>
        <w:rPr>
          <w:sz w:val="24"/>
          <w:szCs w:val="24"/>
        </w:rPr>
        <w:t>Миасском городском округе, п. Ленинск, в градостроительных зонах 09 05 и 09 07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районе ул. Нефтяников и ул. Динамитная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   от 23.05.2014 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                        ул. Нефтяников и ул. Динамитная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брания депутатов                                                                                                       Миасского   городского    округ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14 г.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 в районе ул. Нефтяников и ул. Динамитная.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асский городской округ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енинск,</w:t>
            </w:r>
            <w:r>
              <w:rPr>
                <w:sz w:val="24"/>
                <w:szCs w:val="24"/>
              </w:rPr>
              <w:t xml:space="preserve"> в градостроительных зонах 09 05 и 09 07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ефтяников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намит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 05.1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.1 И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.2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Миасского   городского    округа от 26.09.2014 г. №11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                                                                 в районе ул. Нефтяников и ул. Динамитная.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95580</wp:posOffset>
            </wp:positionV>
            <wp:extent cx="6116955" cy="79990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0:00Z</dcterms:created>
  <dc:creator>Ладейщиков</dc:creator>
  <dc:description/>
  <dc:language>en-US</dc:language>
  <cp:lastModifiedBy>Julia</cp:lastModifiedBy>
  <cp:lastPrinted>2014-08-28T15:07:00Z</cp:lastPrinted>
  <dcterms:modified xsi:type="dcterms:W3CDTF">2014-09-29T04:10:00Z</dcterms:modified>
  <cp:revision>2</cp:revision>
  <dc:subject/>
  <dc:title/>
</cp:coreProperties>
</file>