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>
          <w:sz w:val="26"/>
        </w:rPr>
        <w:t>АДМИНИСТРАЦИЯ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  <w:t xml:space="preserve">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</w:t>
        <w:tab/>
        <w:tab/>
        <w:tab/>
        <w:tab/>
        <w:tab/>
        <w:tab/>
        <w:t xml:space="preserve">         № __________________        </w:t>
      </w:r>
    </w:p>
    <w:p>
      <w:pPr>
        <w:pStyle w:val="TextBodyIndent"/>
        <w:tabs>
          <w:tab w:val="clear" w:pos="708"/>
          <w:tab w:val="left" w:pos="7797" w:leader="none"/>
        </w:tabs>
        <w:ind w:left="0" w:right="4961" w:hanging="0"/>
        <w:jc w:val="both"/>
        <w:rPr/>
      </w:pPr>
      <w:r>
        <w:rPr>
          <w:sz w:val="28"/>
          <w:szCs w:val="28"/>
        </w:rPr>
        <w:t xml:space="preserve">О предоставлении разрешений на условно разрешенный вид использования некоторых земельных участков и территорий в Миасском городском округе 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30-39 Градостроительного кодекса Российской Федерации, учитывая рекомендации участников публичных слушаний от 23.12.2013г., руководствуясь «Правилами землепользования и застройки (2 и 3 части – карта градостроительного зонирования и градостроительные регламенты) Миасского городского округа», утвержденными Решением Собрания депутатов Миасского городского округа от 25.11.2011 №1, Положением «О порядке организации и проведения публичных слушаний в Миасском городском округе», утвержденным Решением Собрания депутатов Миасского городского округа от 25.08.2006г №4, Федеральным законом № 131-ФЗ от 06.10.2003г. «Об общих принципах организации местного самоуправления в РФ» и Уставом Миасского городского округа,</w:t>
      </w:r>
      <w:r>
        <w:rPr>
          <w:spacing w:val="2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right="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условно разрешенный вид использ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расположенной в г.Миассе, п.Новотагилка, пересечение ул.Кушнова и ул.Школьная, ориентировочной площадью 150,0 кв.м «объекты торгово-бытового назначения повседневного использования с общей площадью объекта, превышающей 150 кв.м.» (для проектирования и строительства продуктового магазин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расположенной в г. Миассе, п. Ленинск, в районе жилого дома №1Б по ул. Ключевая, ориентировочной площадью 63,0 кв.м «для размещения временного нестационарного объекта - торгового павильон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расположенной в г. Миассе, ул.Ленинградская, 20а, ориентировочной площадью 1500,0 кв. м «для строительства мастерской по изготовлению поделок по индивидуальным заказам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расположенной в г.Миассе, пер.Известковый, ориентировочной площадью 0,5 га «для строительства здания крематория для животны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расположенной в г.Миасс, с.Новоандреевка, ул.Макурина, между домами №85 и павильоном «Хозтовары», ориентировочной площадью 300 кв.м. «для размещения временного нестационарного объекта – парикмахерско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ритории, расположенной в г.Миассе, на площади Труда, ориентировочной площадью 3000кв.м. «объекты культа» (для строительства храма Русской Православной Церкв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ритории, расположенной в г.Миассе, с.Смородинка, ул.Советская,19а, ориентировочной площадью 151 кв.м. «объекты торгово-бытового назначения повседневного пользования с общей площадью объекта, превышающей 150,0 кв.м» (для строительства магазина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Разрешить условно разрешенный вид использ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в г.Миассе, ул.Сосновая, 1 площадью 237 кв.м, с кадастровым номером 74:34:1800007:7 «жилые зд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в г. Миассе, ул. Романенко,49, площадью 1021,0 кв. м, с кадастровым номером 74:34:1600021:28 «объекты торгово-бытового назначения повседневного пользования с общей площадью объекта, превышающей 150,0 кв. 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заинтересованным лицам внести изменения в государственный кадастр недвижимости на земельные участки, указанные в пункте 2 настоящего Постановления. 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4. Начальнику отдела референтуры Главы Администрации Миасского городского округа (Спиридоновой М.В.) опубликовать настоящее постановление и разместить на официальном сайте Администрации Миасского городского округа в сети Интернет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rPr>
          <w:spacing w:val="-6"/>
          <w:szCs w:val="28"/>
        </w:rPr>
      </w:pPr>
      <w:r>
        <w:rPr>
          <w:szCs w:val="28"/>
        </w:rPr>
        <w:t>5. Контроль исполнения настоящего постановления возложить на заместителя Главы Администрации (по имуществу и земельным отношениям) Вертипрахова В.М.</w:t>
      </w:r>
    </w:p>
    <w:p>
      <w:pPr>
        <w:pStyle w:val="Normal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</w:t>
        <w:tab/>
        <w:tab/>
        <w:t xml:space="preserve">                     </w:t>
        <w:tab/>
        <w:t xml:space="preserve">          С.В. Третьяк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 Знак Знак Знак4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8:00Z</dcterms:created>
  <dc:creator>МАРИЯ</dc:creator>
  <dc:description/>
  <dc:language>en-US</dc:language>
  <cp:lastModifiedBy>Julia</cp:lastModifiedBy>
  <cp:lastPrinted>2014-04-02T10:29:00Z</cp:lastPrinted>
  <dcterms:modified xsi:type="dcterms:W3CDTF">2014-04-09T06:48:00Z</dcterms:modified>
  <cp:revision>2</cp:revision>
  <dc:subject/>
  <dc:title>МИАСС</dc:title>
</cp:coreProperties>
</file>